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марта 2012</w:t>
        <w:tab/>
        <w:tab/>
        <w:tab/>
        <w:tab/>
        <w:tab/>
        <w:tab/>
        <w:tab/>
        <w:tab/>
        <w:tab/>
        <w:tab/>
        <w:t>№ 50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администрации города Твер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3.2010 № 646 «О противоэпидемической комиссии города Твер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работы противоэпидемической комиссии администрации города Твер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Главы администрации города Твери от 12.03.2010 № 646 «О противоэпидемической комиссии города Твери», изложив приложение 2 в редакции приложения к настоящему постановл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средствах массовой информ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А.В. Борисо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города</w:t>
        <w:tab/>
        <w:tab/>
        <w:tab/>
        <w:tab/>
        <w:tab/>
        <w:tab/>
        <w:t>В.М. Павлов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марта 2012 № 503</w:t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</w:t>
      </w:r>
    </w:p>
    <w:p>
      <w:pPr>
        <w:pStyle w:val="Style17"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3.2010 № 646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эпидемической комиссии администрации города Твер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Алексей Владимирович – заместитель Главы администрации города, председатель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 Лариса Викторовна – заместитель начальника управления социальной политики администрации города, заместитель председателя комисс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стникова Ольга Юрьевна – главный специалист отдела адресной помощи и социальных программ управления социальной политики администрации города, секретарь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деев Евгений Иванович – заместитель главы администрации Пролетарского района в городе Твери по социальным вопроса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 Андрей Олегович – начальник управления по делам гражданской обороны, чрезвычайным ситуациям администрации горо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ина Надежда Александровна – начальник управления образования администрации горо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а Елена Сергеевна - заместитель главы администрации Московского района в городе Твери по социальным вопроса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патова Людмила Ивановна – заместитель начальника департамента финансов администрации горо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древатых Олег Васильевич – главный врач ГУЗ «Тверской областной центр по борьбе со СПИД и инфекционными заболеваниями» (по согласованию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тайло Сергей Иванович – заместитель начальника управления по культуре, спорту и делам молодежи администрации горо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Любовь Александровна – начальник отдела эпидемиологического надзора управления Роспотребнадзора по Тверской области (по согласованию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 Марк Евгеньевич – заместитель главы администрации Центрального района в городе Твери по социальным вопроса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Мария Сергеевна – начальник управления потребительского рынка, услуг связи и наружной рекламы администрации горо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мин Александр Валентинович – заместитель главы администрации Заволжского района в городе Твери по социальным вопроса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ин Олег Олегович – заместитель руководителя управления Роспотребнадзора по Тверской области (по согласованию).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оциальной политики</w:t>
        <w:tab/>
        <w:tab/>
        <w:tab/>
        <w:tab/>
        <w:tab/>
        <w:t>А.Я.Агроскин</w:t>
      </w:r>
    </w:p>
    <w:p>
      <w:pPr>
        <w:pStyle w:val="Podpi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is">
    <w:name w:val="Podpis"/>
    <w:basedOn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55:00Z</dcterms:created>
  <dc:creator>USER</dc:creator>
  <dc:description/>
  <cp:keywords/>
  <dc:language>en-US</dc:language>
  <cp:lastModifiedBy>inf_maleina</cp:lastModifiedBy>
  <cp:lastPrinted>2012-03-02T15:07:00Z</cp:lastPrinted>
  <dcterms:modified xsi:type="dcterms:W3CDTF">2012-03-11T11:52:00Z</dcterms:modified>
  <cp:revision>4</cp:revision>
  <dc:subject/>
  <dc:title/>
</cp:coreProperties>
</file>